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4/03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 xml:space="preserve">Cheung Kai Fung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Kelvin</cp:lastModifiedBy>
  <cp:lastPrinted>2009-02-02T20:32:00Z</cp:lastPrinted>
  <dcterms:modified xsi:type="dcterms:W3CDTF">2009-03-04T06:2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