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4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5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2" w:hanging="242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Share Option Scheme approved on 19 November 200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6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5-03T03:13:00Z</dcterms:modified>
  <cp:revision>2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