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5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rFonts w:eastAsia="SimSun;宋体" w:cs="SimSun;宋体" w:ascii="SimSun;宋体" w:hAnsi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05-31T08:48:00Z</dcterms:modified>
  <cp:revision>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