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7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8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2" w:hanging="242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hare Option Scheme approved on 19 November 200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8-02T09:35:00Z</dcterms:modified>
  <cp:revision>3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