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10</w:t>
            </w:r>
            <w:r>
              <w:rPr>
                <w:b/>
                <w:sz w:val="22"/>
                <w:lang w:val="en-GB" w:eastAsia="zh-HK"/>
              </w:rPr>
              <w:t>/20</w:t>
            </w:r>
            <w:r>
              <w:rPr>
                <w:b/>
                <w:sz w:val="22"/>
                <w:lang w:val="en-GB" w:eastAsia="zh-HK"/>
              </w:rPr>
              <w:t>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China Sunshine Paper Holdings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sz w:val="22"/>
                <w:lang w:val="en-GB" w:eastAsia="zh-HK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1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11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2" w:hanging="242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Share Option Scheme approved on 19 November 200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 w:eastAsia="zh-HK"/>
        </w:rPr>
        <w:t>Ng Cheuk Him</w:t>
      </w:r>
      <w:r>
        <w:rPr>
          <w:sz w:val="22"/>
          <w:szCs w:val="22"/>
          <w:u w:val="single"/>
          <w:lang w:val="en-GB" w:eastAsia="zh-HK"/>
        </w:rPr>
        <w:t xml:space="preserve">     </w:t>
      </w:r>
      <w:r>
        <w:rPr>
          <w:sz w:val="22"/>
          <w:szCs w:val="22"/>
          <w:lang w:val="en-GB" w:eastAsia="zh-HK"/>
        </w:rPr>
        <w:t xml:space="preserve">  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 w:eastAsia="zh-HK"/>
        </w:rPr>
        <w:t>Company Secretary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0" w:hanging="0"/>
        <w:jc w:val="left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49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10-11-01T04:30:00Z</dcterms:modified>
  <cp:revision>3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