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 w:eastAsia="zh-HK"/>
              </w:rPr>
              <w:t>Pre-IPO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 w:eastAsia="zh-HK"/>
              </w:rPr>
              <w:t xml:space="preserve">   </w:t>
            </w:r>
            <w:r>
              <w:rPr>
                <w:sz w:val="22"/>
                <w:lang w:val="en-GB" w:eastAsia="zh-HK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8,64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2,88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 w:eastAsia="zh-HK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11-02T02:39:00Z</dcterms:modified>
  <cp:revision>1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